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МО Сертолов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_______________г. №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есения предупреждений об устранении нарушений правил пользования жилыми помещениями собственникам жилых помещений, расположенных на территории муниципального образования Сертолово 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1. Настоящий Порядок вынесения предупреждений об устранении нарушений правил пользования жилыми помещениями собственникам жилых помещений, расположенных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Сертолово Всеволожского муниципального района Ленинградской области (далее - МО Сертолово), разработан в соответствии с  </w:t>
      </w:r>
      <w:hyperlink r:id="rId2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Жилищным кодексом Российской Федерации</w:t>
        </w:r>
      </w:hyperlink>
      <w:r>
        <w:rPr>
          <w:sz w:val="28"/>
          <w:szCs w:val="28"/>
        </w:rPr>
        <w:t xml:space="preserve">,  </w:t>
      </w:r>
      <w:hyperlink r:id="rId3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Гражданским кодексом Российской Федерации</w:t>
        </w:r>
      </w:hyperlink>
      <w:r>
        <w:rPr>
          <w:sz w:val="28"/>
          <w:szCs w:val="28"/>
        </w:rPr>
        <w:t>, </w:t>
      </w:r>
      <w:hyperlink r:id="rId4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постановлением Правительства РФ от 21.01.2006 №25 "Об утверждении Правил пользования жилыми помещениями"</w:t>
        </w:r>
      </w:hyperlink>
      <w:r>
        <w:rPr>
          <w:sz w:val="28"/>
          <w:szCs w:val="28"/>
        </w:rPr>
        <w:t> и устанавливает порядок вынесения предупреждений об устранении нарушений правил пользования жилыми помещениями (далее - Предупреждение) собственникам жилых помещений, расположенных на территории  МО Сертолово (далее - Собственники), использующим указанные жилые помещения не по назначению, систематически нарушающим права и законные интересы соседей либо бесхозяйственно обращающимся с жильем, допуская его разрушение, и влекущее  прекращения права собственности на жилое помещение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2. Согласно требованиям действующего законодательства РФ, к жилым помещениям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илой дом, часть жилого до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вартира, часть кварти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н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 Жилым домом признается индивидуально – 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Квартирой признается 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3. Комнатой признается часть жилого дома или квартиры, предназначенная для использования в качестве места непосредственного проживания граждан в жилом доме или квартире.</w:t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ind w:firstLine="851"/>
        <w:jc w:val="both"/>
        <w:rPr/>
      </w:pPr>
      <w:r>
        <w:rPr>
          <w:sz w:val="28"/>
          <w:szCs w:val="28"/>
        </w:rPr>
        <w:t>1.3. Осмотр жилого помещения осуществляется Комиссией по осмотру жилых помещений, состав которой утверждается правовым актом администрации МО Сертолово в отношении жилых помещений, расположенных в пределах границ территории МО Серто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Cs w:val="false"/>
          <w:spacing w:val="1"/>
          <w:sz w:val="28"/>
          <w:szCs w:val="28"/>
        </w:rPr>
      </w:pPr>
      <w:r>
        <w:rPr>
          <w:bCs w:val="false"/>
          <w:spacing w:val="1"/>
          <w:sz w:val="28"/>
          <w:szCs w:val="28"/>
        </w:rPr>
        <w:t>2. Порядок вынесения Предупреждения и обращения в суд</w:t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ind w:firstLine="851"/>
        <w:jc w:val="both"/>
        <w:rPr/>
      </w:pPr>
      <w:r>
        <w:rPr>
          <w:sz w:val="28"/>
          <w:szCs w:val="28"/>
        </w:rPr>
        <w:t xml:space="preserve">2.1. </w:t>
      </w:r>
      <w:r>
        <w:rPr>
          <w:spacing w:val="1"/>
          <w:sz w:val="28"/>
          <w:szCs w:val="28"/>
        </w:rPr>
        <w:t xml:space="preserve">Работа с обращениями, заявлениями, жалобами граждан и юридических лиц, информацией, поступившей от органов государственной власти, органов местного самоуправления, содержащими сведения о фактах использования жилого помещения не по назначению, систематического нарушения прав и интересов соседей либо бесхозяйственного обращения с жильем, влекущим его разрушение (далее - Заявление), осуществляется </w:t>
      </w:r>
      <w:r>
        <w:rPr>
          <w:sz w:val="28"/>
          <w:szCs w:val="28"/>
        </w:rPr>
        <w:t>Комиссией по осмотру жилых помещений.</w:t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ind w:firstLine="851"/>
        <w:jc w:val="both"/>
        <w:rPr/>
      </w:pPr>
      <w:r>
        <w:rPr>
          <w:sz w:val="28"/>
          <w:szCs w:val="28"/>
        </w:rPr>
        <w:t>2.2. В состав Комиссии по осмотру жилых помещений включаются сотрудники администрации МО Сертолово, а также, по согласованию, представители управляющих компаний, иных заинтересованных органов, учреждений, организаций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ab/>
        <w:t xml:space="preserve"> 2.3. </w:t>
      </w:r>
      <w:r>
        <w:rPr>
          <w:sz w:val="28"/>
          <w:szCs w:val="28"/>
        </w:rPr>
        <w:t xml:space="preserve">Комиссия по осмотру жилых помещений </w:t>
      </w:r>
      <w:r>
        <w:rPr>
          <w:spacing w:val="1"/>
          <w:sz w:val="28"/>
          <w:szCs w:val="28"/>
        </w:rPr>
        <w:t>правомочна принимать решения, если в  работе принимают участие не менее две трети ее членов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ab/>
        <w:t xml:space="preserve"> 2.4. Председатель </w:t>
      </w:r>
      <w:r>
        <w:rPr>
          <w:sz w:val="28"/>
          <w:szCs w:val="28"/>
        </w:rPr>
        <w:t>Комиссии по осмотру жилых помещений</w:t>
      </w:r>
      <w:r>
        <w:rPr>
          <w:spacing w:val="1"/>
          <w:sz w:val="28"/>
          <w:szCs w:val="28"/>
        </w:rPr>
        <w:t>, а во время отсутствия его заместитель, руководит деятельностью</w:t>
      </w:r>
      <w:r>
        <w:rPr>
          <w:sz w:val="28"/>
          <w:szCs w:val="28"/>
        </w:rPr>
        <w:t xml:space="preserve"> Комиссии по осмотру жилых помещений</w:t>
      </w:r>
      <w:r>
        <w:rPr>
          <w:spacing w:val="1"/>
          <w:sz w:val="28"/>
          <w:szCs w:val="28"/>
        </w:rPr>
        <w:t>, организует ее работу и осуществляет общий контроль за реализацией принятых решений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ab/>
        <w:t xml:space="preserve"> 2.5. Члены </w:t>
      </w:r>
      <w:r>
        <w:rPr>
          <w:sz w:val="28"/>
          <w:szCs w:val="28"/>
        </w:rPr>
        <w:t>Комиссии по осмотру жилых помещений</w:t>
      </w:r>
      <w:r>
        <w:rPr>
          <w:spacing w:val="1"/>
          <w:sz w:val="28"/>
          <w:szCs w:val="28"/>
        </w:rPr>
        <w:t xml:space="preserve"> вправе знакомиться с заявлениями и обращениями граждан и юридических лиц, послуживших основанием для проведения осмотра жилого помещения Собственника, представлять свои замечания и предложения по проводимому осмотру жилого помещения Собственник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ab/>
        <w:t xml:space="preserve"> 2.6. Поступившее в администрацию МО Сертолово Заявление в течение 3 рабочих дней направляется руководителю </w:t>
      </w:r>
      <w:r>
        <w:rPr>
          <w:sz w:val="28"/>
          <w:szCs w:val="28"/>
        </w:rPr>
        <w:t>Комиссии по осмотру жилых помещений</w:t>
      </w:r>
      <w:r>
        <w:rPr>
          <w:spacing w:val="1"/>
          <w:sz w:val="28"/>
          <w:szCs w:val="28"/>
        </w:rPr>
        <w:t xml:space="preserve">. Председатель </w:t>
      </w:r>
      <w:r>
        <w:rPr>
          <w:sz w:val="28"/>
          <w:szCs w:val="28"/>
        </w:rPr>
        <w:t>Комиссии по осмотру жилых помещений</w:t>
      </w:r>
      <w:r>
        <w:rPr>
          <w:spacing w:val="1"/>
          <w:sz w:val="28"/>
          <w:szCs w:val="28"/>
        </w:rPr>
        <w:t xml:space="preserve"> назначает дату проведения осмотра жилого помещени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Секретарь Комиссии по осмотру жилых помещений собирает сведения о Собственнике жилого помещения, организует направление и вручение уведомления Собственнику жилого помещения, с указанием даты и времени проведения осмотра, и организует выход Комиссии по осмотру жилых помещений на осмотр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z w:val="28"/>
          <w:szCs w:val="28"/>
        </w:rPr>
        <w:tab/>
        <w:t>Комиссия осуществляет осмотр жилого помещения, по результатам которого составляет акт осмотра (Приложение № 1 к Порядку) и направляет его главе администрации МО Сертолово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ab/>
        <w:t xml:space="preserve"> 2.7. Члены </w:t>
      </w:r>
      <w:r>
        <w:rPr>
          <w:sz w:val="28"/>
          <w:szCs w:val="28"/>
        </w:rPr>
        <w:t>Комиссии по осмотру жилых помещений</w:t>
      </w:r>
      <w:r>
        <w:rPr>
          <w:spacing w:val="1"/>
          <w:sz w:val="28"/>
          <w:szCs w:val="28"/>
        </w:rPr>
        <w:t>, присутствующие при проведении осмотра жилого помещения, подписывают акт, составленный по итогам осмотр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ab/>
        <w:t xml:space="preserve"> 2.8. В случае отказа Собственника, в установленные в уведомлении дату и время, предоставить </w:t>
      </w:r>
      <w:r>
        <w:rPr>
          <w:sz w:val="28"/>
          <w:szCs w:val="28"/>
        </w:rPr>
        <w:t>Комиссии по осмотру жилых помещений</w:t>
      </w:r>
      <w:r>
        <w:rPr>
          <w:spacing w:val="1"/>
          <w:sz w:val="28"/>
          <w:szCs w:val="28"/>
        </w:rPr>
        <w:t xml:space="preserve"> для осмотра жилое помещение, указанное в Заявлении, составляется соответствующий акт, который приобщается к рассматриваемому заявлению, и за подписью председателя </w:t>
      </w:r>
      <w:r>
        <w:rPr>
          <w:sz w:val="28"/>
          <w:szCs w:val="28"/>
        </w:rPr>
        <w:t>Комиссии по осмотру жилых помещений,</w:t>
      </w:r>
      <w:r>
        <w:rPr>
          <w:spacing w:val="1"/>
          <w:sz w:val="28"/>
          <w:szCs w:val="28"/>
        </w:rPr>
        <w:t xml:space="preserve"> материалы направляются главе администрации МО  Сертолово для  решения вопроса в судебном порядк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ab/>
        <w:t xml:space="preserve">2.9. По результатам осмотра, при наличии оснований, материалы направляются в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Комитет государственного жилищного надзора и контроля Ленинградской области</w:t>
      </w:r>
      <w:r>
        <w:rPr>
          <w:rStyle w:val="StrongEmphasis"/>
          <w:rFonts w:cs="Arial" w:ascii="Arial" w:hAnsi="Arial"/>
          <w:color w:val="000000"/>
          <w:sz w:val="16"/>
          <w:szCs w:val="16"/>
          <w:shd w:fill="FFFFFF" w:val="clear"/>
        </w:rPr>
        <w:t> </w:t>
      </w:r>
      <w:r>
        <w:rPr>
          <w:spacing w:val="1"/>
          <w:sz w:val="28"/>
          <w:szCs w:val="28"/>
        </w:rPr>
        <w:t xml:space="preserve"> для решения вопроса о привлечении к административной ответственности Собственника жилого помещения за допущенные нарушени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ab/>
        <w:t xml:space="preserve">2.10. В случае подтверждения фактов нарушений (Собственник использует жилое помещение не по назначению, систематически нарушает права и интересы соседей либо бесхозяйственно обращается с жильем, допуская его разрушение), на основании акта осмотра и выписки из Единого государственного реестра прав на недвижимое имущество и сделок с ним </w:t>
      </w:r>
      <w:r>
        <w:rPr>
          <w:sz w:val="28"/>
          <w:szCs w:val="28"/>
        </w:rPr>
        <w:t>Комиссия по осмотру жилых помещений</w:t>
      </w:r>
      <w:r>
        <w:rPr>
          <w:spacing w:val="1"/>
          <w:sz w:val="28"/>
          <w:szCs w:val="28"/>
        </w:rPr>
        <w:t xml:space="preserve"> в течение 3 рабочих дней с момента составления акта осмотра принимает решение о вынесении Собственнику жилого помещения предупреждения о необходимости устранения выявленных нарушений (Приложение №2 к настоящему Порядку) (далее - Предупреждение), которое подписывается главой администрации МО Сертолово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ab/>
        <w:t>2.11. Предупреждение вручается собственнику под роспись либо направляется заказным письмом с уведомлением о вручени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ab/>
        <w:t xml:space="preserve">2.12. Собственник обязан устранить выявленные нарушения в течение 30 дней с момента получения Предупреждения, а если они влекут разрушение помещения - в назначенный </w:t>
      </w:r>
      <w:r>
        <w:rPr>
          <w:sz w:val="28"/>
          <w:szCs w:val="28"/>
        </w:rPr>
        <w:t>Комиссией по осмотру жилых помещений</w:t>
      </w:r>
      <w:r>
        <w:rPr>
          <w:spacing w:val="1"/>
          <w:sz w:val="28"/>
          <w:szCs w:val="28"/>
        </w:rPr>
        <w:t xml:space="preserve"> разумный срок для ремонта помещения, но не менее 30 дней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13. В течение 10 рабочих дней, по истечении срока исполнения Предупреждения Комиссия по осмотру жилых помещений проводит повторный осмотр жилого помещения. в порядке, установленном п.2.6. настоящего Порядка. В случае, если Собственник не устранил выявленные нарушения в установленный срок, ему выносится повторное Предупреждени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z w:val="28"/>
          <w:szCs w:val="28"/>
        </w:rPr>
        <w:tab/>
        <w:t>2.14. Если собственник после вынесения повторного Предупреждения продолжает нарушать права и интересы соседей или использовать  жилое помещение не по назначению либо без уважительных причин не производит необходимый ремонт, и если жилое помещение для собственника и членов его семьи, совместно проживающих в указанном помещении, не является единственным для постоянного проживания помещением, то администрация МО Сертолово принимает решение об обращении в суд с исковым заявлением от имени администрации МО Сертолово о продаже с публичных торгов такого помещения с выплатой собственнику вырученных от продажи средств за вычетом расходов на исполнение судебного решения.</w:t>
      </w:r>
    </w:p>
    <w:p>
      <w:pPr>
        <w:pStyle w:val="Style15"/>
        <w:tabs>
          <w:tab w:val="clear" w:pos="708"/>
          <w:tab w:val="left" w:pos="5529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Cs w:val="false"/>
          <w:spacing w:val="1"/>
          <w:sz w:val="28"/>
          <w:szCs w:val="28"/>
        </w:rPr>
      </w:pPr>
      <w:r>
        <w:rPr>
          <w:bCs w:val="false"/>
          <w:spacing w:val="1"/>
          <w:sz w:val="28"/>
          <w:szCs w:val="28"/>
        </w:rPr>
        <w:t xml:space="preserve">3. Требования к содержанию Предупреждения 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spacing w:val="1"/>
          <w:sz w:val="28"/>
          <w:szCs w:val="28"/>
        </w:rPr>
      </w:pPr>
      <w:r>
        <w:rPr>
          <w:b w:val="false"/>
          <w:bCs w:val="false"/>
          <w:spacing w:val="1"/>
          <w:sz w:val="28"/>
          <w:szCs w:val="28"/>
        </w:rPr>
        <w:tab/>
        <w:t xml:space="preserve">Предупреждение должно содержать: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ab/>
        <w:t>3.1.  адрес жилого помещения Собственника, в отношении которого поступило Заявление, а также фамилия, имя, отчество Собственника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ab/>
        <w:t>3.2. перечень выявленных нарушений правил пользования жилыми помещениями, допущенных Собственником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  <w:t>3.3. разъяснение законодательства Российской Федерации, в соответствии с которым администрация  МО Сертолово выносит Предупреждение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ab/>
        <w:t>3.4. требование об устранении нарушений, указанных в Предупреждении, с указанием срока такого устранения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ab/>
        <w:t>3.5. разъяснение последствий не устранения указанных в Предупреждении нарушений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ab/>
        <w:t>3.6. необходимость информирования администрации МО Сертолово, вынесшую Предупреждение, о принятых мерах по устранению нарушений, указанных в Предупреждени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ab/>
        <w:t>3.7. предупреждение вручается под роспись Собственнику либо отправляется почтой с уведомлением о вручении в адрес Собственник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ab/>
        <w:t xml:space="preserve">3.8. в случае отказа Собственника ознакомиться и подписать акт осмотра </w:t>
      </w:r>
      <w:r>
        <w:rPr>
          <w:sz w:val="28"/>
          <w:szCs w:val="28"/>
        </w:rPr>
        <w:t>Комиссия по осмотру жилых помещений</w:t>
      </w:r>
      <w:r>
        <w:rPr>
          <w:spacing w:val="1"/>
          <w:sz w:val="28"/>
          <w:szCs w:val="28"/>
        </w:rPr>
        <w:t xml:space="preserve"> составляет соответствующий акт, который приобщается к материалам осмотра.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529" w:leader="none"/>
          <w:tab w:val="left" w:pos="73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к Порядку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КТ ОСМОТРА</w:t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sz w:val="28"/>
          <w:szCs w:val="28"/>
        </w:rPr>
        <w:t>жилого помещения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г.Сертолово</w:t>
        <w:tab/>
        <w:tab/>
        <w:tab/>
        <w:t xml:space="preserve">   «____»_________20____г.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________час.______мин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i/>
          <w:i/>
          <w:sz w:val="28"/>
          <w:szCs w:val="28"/>
          <w:u w:val="single"/>
          <w:vertAlign w:val="superscript"/>
        </w:rPr>
      </w:pPr>
      <w:r>
        <w:rPr>
          <w:sz w:val="28"/>
          <w:szCs w:val="28"/>
        </w:rPr>
        <w:t>1. ___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i/>
          <w:i/>
          <w:sz w:val="32"/>
          <w:szCs w:val="32"/>
          <w:u w:val="single"/>
          <w:vertAlign w:val="superscript"/>
        </w:rPr>
      </w:pPr>
      <w:r>
        <w:rPr>
          <w:sz w:val="28"/>
          <w:szCs w:val="28"/>
        </w:rPr>
        <w:t>2.____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в присутствии: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, место жительства, телефон, подпись присутствующего лица)</w:t>
      </w:r>
    </w:p>
    <w:p>
      <w:pPr>
        <w:pStyle w:val="Normal"/>
        <w:rPr/>
      </w:pPr>
      <w:r>
        <w:rPr>
          <w:sz w:val="28"/>
          <w:szCs w:val="28"/>
        </w:rPr>
        <w:t>произвела осмотр жилого помещения, расположенного по адресу: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 для осмотра жилого помещения: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ходе осмотра установлено: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К акту осмотра прилагаются: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еречень документов, кино – фотоматериалов  т.д.)</w:t>
      </w:r>
    </w:p>
    <w:p>
      <w:pPr>
        <w:pStyle w:val="Normal"/>
        <w:rPr/>
      </w:pPr>
      <w:r>
        <w:rPr>
          <w:sz w:val="28"/>
          <w:szCs w:val="28"/>
        </w:rPr>
        <w:t>Подписи членов комиссии: 1.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.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3.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</w:t>
      </w:r>
      <w:r>
        <w:rPr>
          <w:sz w:val="28"/>
          <w:szCs w:val="28"/>
          <w:vertAlign w:val="superscript"/>
        </w:rPr>
        <w:t>(подпись, фамилия, инициалы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>Подписи присутствующих лиц: 1.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.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</w:t>
      </w:r>
      <w:r>
        <w:rPr>
          <w:sz w:val="28"/>
          <w:szCs w:val="28"/>
          <w:vertAlign w:val="superscript"/>
        </w:rPr>
        <w:t>(подпись, фамилия, инициалы)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3969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к Порядку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обходимости устранения выявленных нарушений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8"/>
          <w:szCs w:val="28"/>
        </w:rPr>
        <w:t>г.Сертолово                                                                                    «____»________20___г.</w:t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/>
      </w:pPr>
      <w:r>
        <w:rPr>
          <w:sz w:val="28"/>
          <w:szCs w:val="28"/>
        </w:rPr>
        <w:t>Администрация муниципального образования Сертолово Всеволожского муниципального района Ленинградской области в соответствии со статьёй 293 Гражданского кодекса РФ выносит предупреждение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аспорт, серия, номер, кем и когда выдан)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адрес регистрации)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адрес места жительства)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вляющемуся собственником жилого помещения, расположенного по адресу: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ующему жилое помещение не по назначению, систематически нарушающему права и интересы соседей, бесхозяйственно обращающемуся с жильем, допуская его разрушение, о необходимости устранения выявленных нарушений: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еречень нарушений)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_______ дней со дня получения данного предупреждения Вам необходимо устранить выявленные нарушения, а именно:</w:t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еречень мероприятий)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/>
      </w:pPr>
      <w:r>
        <w:rPr>
          <w:sz w:val="28"/>
          <w:szCs w:val="28"/>
        </w:rPr>
        <w:t>В случае если Вы не устраните вышеуказанные нарушения в установленный срок, администрация МО Сертолово вправе обратиться в суд с исковым заявлением о продаже с публичных торгов принадлежащего Вам жилого помещения.</w:t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лжность, Фамилия, имя, отчество, подпись лица, составившего предупреждение)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получено: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                      ____________________________________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</w:t>
      </w:r>
      <w:r>
        <w:rPr>
          <w:sz w:val="28"/>
          <w:szCs w:val="28"/>
          <w:vertAlign w:val="superscript"/>
        </w:rPr>
        <w:t>(дата)                                                           (подпись, фамилия, имя, отчество лица, получившего предписание)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08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946" TargetMode="External"/><Relationship Id="rId3" Type="http://schemas.openxmlformats.org/officeDocument/2006/relationships/hyperlink" Target="http://docs.cntd.ru/document/9027690" TargetMode="External"/><Relationship Id="rId4" Type="http://schemas.openxmlformats.org/officeDocument/2006/relationships/hyperlink" Target="http://docs.cntd.ru/document/90196464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37:00Z</dcterms:created>
  <dc:creator>User</dc:creator>
  <dc:description/>
  <cp:keywords/>
  <dc:language>en-US</dc:language>
  <cp:lastModifiedBy>User</cp:lastModifiedBy>
  <dcterms:modified xsi:type="dcterms:W3CDTF">2021-01-25T09:49:00Z</dcterms:modified>
  <cp:revision>8</cp:revision>
  <dc:subject/>
  <dc:title/>
</cp:coreProperties>
</file>